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258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Uzeanu Alexandru Nicolae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60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8700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333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9366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32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840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4986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49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56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5893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06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4986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74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654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5238.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6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5-25T10:37:00Z</dcterms:modified>
  <cp:revision>3</cp:revision>
  <dc:subject/>
  <dc:title>CONSILIUL LOCAL AL MUNICIPIULUI CRAIOVA</dc:title>
</cp:coreProperties>
</file>